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7/ 2019 (TỪ NGÀY 01/7/2019 ĐẾN NGÀY 31/7/2019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Minh Th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Thùy Li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Thị Thái Bì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Lê Huyề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Minh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ị Hạnh C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Văn M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Bích Th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Minh Ch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ũ Đức T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2; 06; 10; 14; 18; 22; 26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Trần Thanh Thủy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3; 07; 11; 15; 19; 23; 27; 31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24263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4039515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5; 09; 12; 17; 20; 25; 29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4; 08; 13; 16; 21; 24; 28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5  tháng 6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19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2:00Z</dcterms:created>
  <dc:creator>MTN</dc:creator>
  <dc:description/>
  <cp:keywords/>
  <dc:language>en-US</dc:language>
  <cp:lastModifiedBy>PH</cp:lastModifiedBy>
  <cp:lastPrinted>2018-08-20T13:46:00Z</cp:lastPrinted>
  <dcterms:modified xsi:type="dcterms:W3CDTF">2019-06-26T01:04:00Z</dcterms:modified>
  <cp:revision>10</cp:revision>
  <dc:subject/>
  <dc:title>ViÖn kiÓm s¸t nh©n d©n Céng hßa x· héi chñ nghÜa viÖt nam</dc:title>
</cp:coreProperties>
</file>